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s to be a bug in RTInterface that sometimes doesn't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(about 200 bytes).  This happens erratically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x it as soon as I figger out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